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, обеспечивающих выполнение поручений и достижение целевых показателей, установленных указами Президента Российской Федерации от 0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>596, 597, 598, 599, 600, 601, 602, 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Каменский городской округ»  за январь – март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00"/>
        <w:gridCol w:w="1551"/>
        <w:gridCol w:w="142"/>
        <w:gridCol w:w="3276"/>
        <w:gridCol w:w="2113"/>
        <w:gridCol w:w="1273"/>
        <w:gridCol w:w="1560"/>
        <w:gridCol w:w="992"/>
      </w:tblGrid>
      <w:tr>
        <w:trPr>
          <w:trHeight w:val="43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оручения в ука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дента Р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, установленные указ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март 2018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6 «О долгосрочной экономической полити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Создание и модернизация высокопроизводительных рабочих мест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700 тыс. по Свердловской области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Единица измерения</w:t>
            </w:r>
            <w:r>
              <w:rPr>
                <w:i/>
                <w:color w:val="000080"/>
              </w:rPr>
              <w:t xml:space="preserve"> – количество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0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ей МО уточняется плановый показатель по созданию рабочих мест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бъема инвестиций не менее чем до 25% валового регионального продукта к 2015 году и до 27% к 20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  <w:r>
              <w:rPr>
                <w:b/>
                <w:bCs/>
                <w:i/>
              </w:rPr>
              <w:t>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гнозу СЭР на 2018-2020 годы  плановый показатель на 2018 год составляет 450 млн.рубле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ля определения факт значения 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й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Увеличение производительности труда к 2018 году в 1,5 раза относительно уровня 2011 года, </w:t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экономике и финансам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сельскохозяйственных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80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 муниципального образования  Каменский городской округ № 2451 от  11.09.2015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 работников учреждений культуры составила  101,67 % к целевому показателю из "дорожной карты" (32 183 руб. 00 коп.) и 99,9 % по отношению к средней заработной плате работников сферы культуры по Свердловской области (32 750,30 коп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Главы  муниципального образования  Каменский городской округ № 2874 от  05.11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образовательных учреждений дополнительного образования до средней заработной платы учителей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08,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80"/>
              </w:rPr>
              <w:t xml:space="preserve">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Доля библиотек имеющих доступ в Интерн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Доля библиотечных фондов муниципальных библиотек, отраженных в электронных каталогах этих библиотек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водятся согласно плана на 2018 год. Выполнение плановых годовых показателей планируется в 3 квартале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</w:t>
            </w:r>
            <w:r>
              <w:rPr>
                <w:rStyle w:val="FontStyle14"/>
              </w:rPr>
              <w:t>Доля электронных изданий в общем количестве поступлений в фонды муниципальных библиотек Кам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годовых показателей планируется в 4 квартале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Число посещений муниципальных библиотек, тыс.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едется согласно плана на 2018 год. Выполнение показателей запланировано на 4 квартал 2018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 Поддержка социально-ориентированных некоммерческих организаций, в  тыс.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муниципальная программа, предусматривающая поддержку соц. Ориентированных некоммерческих организаций. Предусмотрены денежные средства  в размере 200 тыс.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 Увеличение к 2018 году в два раза количества выставоч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Количество реализованных выставочных проектов в муниципальных музеях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музеев в МО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8.У</w:t>
            </w:r>
            <w:r>
              <w:rPr>
                <w:b/>
                <w:iCs/>
                <w:color w:val="000080"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Доля учащихся детских школ искусств (ДШИ) - участников творческих </w:t>
            </w:r>
            <w:r>
              <w:rPr>
                <w:b/>
              </w:rPr>
              <w:t>конкурсных</w:t>
            </w:r>
            <w:r>
              <w:rPr/>
              <w:t xml:space="preserve">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, от общего числа учащихся ДШИ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етей в ДШИ по состоянию на 31.03.18 г. - 473 чел. Приняло участие - 183 ч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</w:tr>
      <w:tr>
        <w:trPr>
          <w:trHeight w:val="70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2. </w:t>
            </w:r>
            <w:r>
              <w:rPr>
                <w:color w:val="000000"/>
              </w:rPr>
              <w:t xml:space="preserve">Увеличение числа детей привлекаемых к участию в творческих мероприятиях до 8 % от общего числа детей, проживающих в </w:t>
            </w:r>
            <w:r>
              <w:rPr/>
              <w:t>МО «КГО», проц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детей от 0 - 17 лет – 6 681 че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о участие 276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от 07 мая 2012 года № 598«О совершенствовании государственной политики в сфере здравоохран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еализация мероприятий по формированию на территории 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/>
              <w:t>(Наличие муниципальных программ по предупреждению социально значимых заболеваний и заболеваний, представляющих опасность для окружаю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тверждение муниципальных программ по предупреждению распространения туберкулёза , в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 «Профилактика социально опасных заболеваний и формирование  здорового образа жизни населения Каменского городского округа на 2016-2020 годы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highlight w:val="yellow"/>
              </w:rPr>
            </w:pPr>
            <w:r>
              <w:rPr>
                <w:b/>
                <w:color w:val="000080"/>
              </w:rPr>
              <w:t>2.1.Снижение смертности от туберкулеза до 11,8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highlight w:val="yellow"/>
              </w:rPr>
            </w:pPr>
            <w:r>
              <w:rPr>
                <w:b/>
                <w:color w:val="000080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сплошное флюорографическое  обследование населения за январь-март -2334 чел  при плане 18072 -12,9%:Проведена обзорная  рентгенография легких -129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елана  реакция Манту  667 чел- Проводится  санитарно-.просветительная  работа: проведено бесед по профилактике туберкулеза - 43, слушателей 192,лекций -1,слушателей 29 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месячник, посвященный Всемирному  дню борьбы с туберкулезом :публикация в газете «Пламя», выпущено 3 санбиллютеня, выдано 500 памяток населению по профилактике туберкулеза, выдача памяток с приглашением на флюорографию  лицам пенсионного возраста, проведено анкетирование среди трудоспособного населения по вопросам профилактики туберкулез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рло   за январь-март от туберкулеза  3  челове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9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Наличие муниципальной программы по безопасности дорожного движения, в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муниципальная программа «Повышение безопасности дорожного движения на территории Каменского городского округ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1. Снижение смертности от дорожно-транспортных происшествий до 10,6 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о 19  бесед (140 слушателей) </w:t>
            </w:r>
            <w:r>
              <w:rPr>
                <w:sz w:val="22"/>
                <w:szCs w:val="22"/>
              </w:rPr>
              <w:t>(смертность  от ДТП  за  2017 г. 5 чел.)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Снижение смертности от болезней системы кровообращения до 649,4</w:t>
            </w:r>
            <w:r>
              <w:rPr>
                <w:b/>
                <w:color w:val="000080"/>
              </w:rPr>
              <w:t>случая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от болезней системы кровообращения  за январь-март  2018 год- 71 чел. Для профилактики  сердечно-сосудистых заболеваний на территории Каменского района проведено 34  беседы  (159слушателей),1 лекция-15 слушателей,</w:t>
            </w:r>
          </w:p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Артериальной гипертонии 79   бесед (353 слушателя,1 лекция слушателей 20  слушателей)</w:t>
            </w:r>
          </w:p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инфаркта миокарда – 11  бесед (60 слушателей).</w:t>
            </w:r>
          </w:p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 ишемического инсульта –23  беседы - 126 слушателей)</w:t>
            </w:r>
          </w:p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13  школ здоровья для больных артериальной гипертонией ,26  циклов -слушателей- 250 .</w:t>
            </w:r>
          </w:p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ая диспансеризация взрослого населения – 1342   человек, при плане  4280 чел. (31,3%)</w:t>
            </w:r>
          </w:p>
          <w:p>
            <w:pPr>
              <w:pStyle w:val="Normal"/>
              <w:ind w:left="35" w:right="4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месячно  данные о  смертности анализируются на аппаратном совещании у главного врача  и  вносятся в  мониторинг реализации мероприятий по снижению смерт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</w:t>
            </w:r>
          </w:p>
        </w:tc>
      </w:tr>
      <w:tr>
        <w:trPr>
          <w:trHeight w:val="36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Снижение смертности от новообразований (в том числе  злокачественных) до 192,8</w:t>
            </w:r>
            <w:r>
              <w:rPr>
                <w:b/>
                <w:color w:val="000080"/>
              </w:rPr>
              <w:t xml:space="preserve"> случаев на 100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 за январь-март 18 человек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основ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40 бесед  по профилактике  и раннему выявлению онкологических заболеваний –212 слуша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маршрутизации пациентов – направлено в онкодиспансер  36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объёма скрининговых  исследований с целью раннего выявления онкологических заболеваний флюорография лёгких -   человек – 2334 чел.,  12,9% от  годового  плана  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всероссийская - диспансеризация населения, прошли диспансеризацию  1342 человек, 31,3 % от годового плана. Проводится маммографическое исследование   316 человек,</w:t>
            </w:r>
          </w:p>
          <w:p>
            <w:pPr>
              <w:pStyle w:val="Normal"/>
              <w:jc w:val="both"/>
              <w:rPr/>
            </w:pPr>
            <w:r>
              <w:rPr/>
              <w:t>сделано ФГДС – исследований – 341 чел. УЗИ – исследования-1450 человек ,в том числе УЗИ молочных желез 75 чел</w:t>
            </w:r>
          </w:p>
          <w:p>
            <w:pPr>
              <w:pStyle w:val="Normal"/>
              <w:jc w:val="both"/>
              <w:rPr/>
            </w:pPr>
            <w:r>
              <w:rPr/>
              <w:t>Рентгеноскопия желудка-2 исследования,</w:t>
            </w:r>
          </w:p>
          <w:p>
            <w:pPr>
              <w:pStyle w:val="Normal"/>
              <w:jc w:val="both"/>
              <w:rPr/>
            </w:pPr>
            <w:r>
              <w:rPr/>
              <w:t>Ирригоскопия-19 исследований,</w:t>
            </w:r>
          </w:p>
          <w:p>
            <w:pPr>
              <w:pStyle w:val="Normal"/>
              <w:jc w:val="both"/>
              <w:rPr/>
            </w:pPr>
            <w:r>
              <w:rPr/>
              <w:t>Цитологическое исследование- 1518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е «Урологическое здоровье мужчин» заполнено анкет 718 ,направлено  в кабинет  ЭДУК  6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9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.Снижение младенческой смертности до 7,5 на 1000 родившихся живыми,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аменской ЦР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нческая смертность за январь-март -0. беседы, направленные на здоровье женщин – 98- 448 слушателей, 9 бесед ,направленных на здоровье детей и подростков 44 ,слушателя 3 лекции,27 слушателей; в ОВП работают 3 школы здоровья для молодых матерей, всего 6 циклов, обученных 46 человека, 1 школа для беременных,2 цикла ,обученных 11 чел, 11 школ  по грудному  вскармливанию,9 циклов,80 обуч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диспансеризация детей специалистами ОКБ №1 г. 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.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ведется комплексный анализ ситуации по  проведению  абортов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доабортное психологическое  консультирование беременных женщин.</w:t>
            </w:r>
          </w:p>
          <w:p>
            <w:pPr>
              <w:pStyle w:val="Normal"/>
              <w:jc w:val="both"/>
              <w:rPr/>
            </w:pPr>
            <w:r>
              <w:rPr/>
              <w:t>За январь-март   родилось 68детей(без мертворожденных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«О мерах по реализации 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 xml:space="preserve">1. Достижение к 2017 году доступности дошкольного образования для детей в возрасте от 3 до 7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созданных дополнительных мест для детей в возрасте 3-7 лет в муниципальных дошкольных образовательных учреждениях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дополнительных мест в ДОУ не вводилос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Общее количество детей в возрасте 3-7 лет в муниципальном образовании </w:t>
            </w:r>
            <w:r>
              <w:rPr>
                <w:b/>
              </w:rPr>
              <w:t>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.дан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хват детей в возрасте 3-7 лет услугами дошкольных образовательных учреждений, </w:t>
            </w:r>
            <w:r>
              <w:rPr>
                <w:b/>
              </w:rPr>
              <w:t>%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чено 1293 ребенка в возрасте 3-7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Увеличение  к 2020 году числа детей в возрасте от 5 до 18 лет  обучающихся по дополнительным образовательным программам, общей численности  детей этого возраста  до 70-75%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хвачено 3485 детей в возрасте  от 5 до 18 лет дополнительными образовательными програм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 от 07 мая 2012 года № 600 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Создание для граждан РФ возможности улучшения жилищных условий не реже раза в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Уровень обеспеченности жильём </w:t>
            </w:r>
            <w:r>
              <w:rPr>
                <w:b/>
                <w:i/>
              </w:rPr>
              <w:t>(кв. м на 1 ж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ый фонд на 01.01.2018г. составляет – 794,5 тыс.кв.м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1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сформированных земельных участков под   жилищное строительство, </w:t>
            </w:r>
            <w:r>
              <w:rPr>
                <w:b/>
                <w:i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ая жилая застройк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од планируется сформировать 48 земельных участков для предоставления льготным категориям граждан для индивидуального жилищного строительства на территории д. Гашенева. За I квартал поставлено на государственный кадастровый учет 26 земельных участков, что в процентном соотношении - 54, 2 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формировано земельных участков для предоставления льготны категориям граждан для индивидуального жилищного строительства: 163 земельных участка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ЗУ в с. Пирого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ЗУ в с. Сипав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ЗУ в с. Исест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ении сообщаем 23 земельных участка расположенных в д. Бекленищева, находятся в процессе передачи в муниципальную собственность МО «Каменский городской округ» из собственности Свердл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комплексная многоэтажная застройка, в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сформировать 1 земельный участок в с. Колчедан, для комплексной многоэтажной застро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Количество семей, переселенных из ветхого и аварийного жилищного фонда, </w:t>
            </w:r>
            <w:r>
              <w:rPr>
                <w:b/>
              </w:rPr>
              <w:t>ед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муниципальная программа «Переселение граждан из ветхого и аварийного жилищного фонда в Каменском городском округе ». в 2018 году  75 семей нуждаются в переселении 3142 (кв.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Снижение до 2018 года стоимости одного квадратного метра жилья на 20% путем увеличения объема ввода в эксплуатацию жилья экономическ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оказатель не установле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оля строительства жилья экономического класса к общему объёму ввода жилья, </w:t>
            </w:r>
            <w:r>
              <w:rPr>
                <w:b/>
                <w:i/>
              </w:rPr>
              <w:t>(в процент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дется за счет индивидуальных застройщ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Предоставление доступного и комфортного жилья семьям, желающим улучшить свои жилищные условия, 60% от их количества до 202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Ввод жилья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ЖКХ, энергетике и связ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нозом СЭР  показатель оценочно установлен 9,0 тыс.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дельный вес введенной общей площади жилых домов за счет всех источников финансирования к общей площади жилищного фонда</w:t>
            </w:r>
            <w:r>
              <w:rPr>
                <w:b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оличество семей, обеспеченных жильем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отчетный период заключен 1 договор социального найма (1 семь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Ввод объектов жилищного строительства категории «арендное жилье», </w:t>
            </w: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арендного жилья» не ведется и не планирует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Увеличение к 2018 году количества выдаваемых ипотечных жилищных кредитов по Свердловской области до 24 тысяч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Количество выданных ипотечных жилищных кредитов, </w:t>
            </w:r>
            <w:r>
              <w:rPr>
                <w:b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нных ипотечных кредитах банки не предоставляют отдельно по Каменскому городскому окру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бъём выданных ипотечных жилищных кредитов, </w:t>
            </w:r>
            <w:r>
              <w:rPr>
                <w:b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Указ Президента Российской Федерации от 0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веденным мониторингом удовлетворенности граждан качеством предоставления качества услуг, проведенным в муниципальных образованиях Свердловской области, уровень удовлетворенности в Каменском городском округе составляет 100 %. Информация предоставлена Министерством экономики Свердловской области на заседании комиссии по повышению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государственных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) услуг и исполнения государственных (муниципальных) функций в Свердловской области от 14.12.2017г.</w:t>
            </w:r>
          </w:p>
          <w:p>
            <w:pPr>
              <w:pStyle w:val="Style1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размещен на официальном сайте МО «Каменский городской округ» в разделе «Муниципальные услуги»</w:t>
            </w:r>
          </w:p>
          <w:p>
            <w:pPr>
              <w:pStyle w:val="Style17"/>
              <w:jc w:val="both"/>
              <w:rPr>
                <w:color w:val="C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регламенты по предоставлению муниципальных услуг также размещены на официальном сайте Каменского городского окру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Доля  муниципальных услуг, подлежащих мониторингу, в общем количестве муниципальных услуг, </w:t>
            </w:r>
            <w:r>
              <w:rPr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 Главы МО "Каменский городской округ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14г. №3058 «Об организации мониторинга качества предоставления муниципальных услуг на территории Каменского городского округа». Постановлением Главы Каменского городского округа от  25.12.2015г. №3299, (в ред. от 05.02.2016г., от 02.06.2016г. №917, от 16.12.2016г. №1980,  от 21.02.2017г. №225, от 20.03.2018г. № 375) утвержден актуализированный перечень муниципальных услуг предоставляемых на территории Каменского ГО. В соответствии с постановлением Главы Каменского городского округа от 26.11.2014г. №3058, все муниципальные услуги, предоставляемые на территории Каменского городского округа, которые закреплены постановлением Главы Каменского ГО, подлежат мониторингу качества предоставления муниципальных услуг на территории К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казателей качества предоставления муниципальных услуг за 1 квартал 2018г. будет размещен в системе АСУ ИОГВ согласно установленным срокам до 25.04.2018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1.2. 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, к 2014 году сокращение до 2 обращений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-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1.3. Сокращение времени ожидания в очереди при обращении заявителя в орган местного самоуправления для получения муниципальных услуг к 2014 году – до 15 минут, </w:t>
            </w:r>
            <w:r>
              <w:rPr>
                <w:b/>
                <w:i/>
              </w:rPr>
              <w:t>в мину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кращения времени ожидания в очереди при получении муниципальных услуг, 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мониторинга качества предоставления муниципальных услуг нарушений срока ожидания в очереди не выявлен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90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6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/>
            </w:pPr>
            <w:r>
              <w:rPr/>
              <w:t xml:space="preserve">2.1. Доля муниципальных учреждений, подключенных к единой сети передачи данны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 запланированных, подключены 6 (2012год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Доля граждан, использующих механизм получения государственных и муниципальных услуг в электронной форме, к 2018 году – не менее 70 процентов, </w:t>
            </w:r>
            <w:r>
              <w:rPr>
                <w:b/>
                <w:i/>
                <w:color w:val="000080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использующих механизм получения государственных и муниципальных услуг в электронной форме в Каменском ГО подсчитывается ежеквартально.  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 Президента Российской Федерации от 07 мая 2012 года № 602 «Об обеспечении межнационального согласия»</w:t>
            </w:r>
          </w:p>
        </w:tc>
      </w:tr>
      <w:tr>
        <w:trPr>
          <w:trHeight w:val="210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, в тыс. 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Наличие муниципальных программ по  профилактике экстремизма и патриотическому воспитанию молодё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ует комплексна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оличество национальных этнокультурных объединений в МО, </w:t>
            </w:r>
            <w:r>
              <w:rPr>
                <w:b/>
                <w:i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этнокультурных объединений не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Количество проведенных в муниципальном образовании  мероприятий по профилактике экстремизма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Доля обучающихся, участвующих в деятельности патриотических объединений, </w:t>
            </w:r>
            <w:r>
              <w:rPr>
                <w:b/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 а общеобразовательных учреждениях -2872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личестве детей  привлеченных к патриотической деятельности будет предоставлена МАУ ДО «ЦДО»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18 год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 Президента Российской Федерации от 07 мая 2012 года № 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 Повышение суммарного коэффициента рождаемости к 2018 году до 1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эффициент рождаемости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январь-март родилось 68 де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эффициент младенческой смертности на 1000 родившихся жив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 детей за  январь-март 2018 г  не бы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Материнская смертность, </w:t>
            </w:r>
            <w:r>
              <w:rPr>
                <w:b/>
                <w:i/>
              </w:rPr>
              <w:t xml:space="preserve">случа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жидаемой продолжительности жизни в Свердловской области к 2018 году до 74,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соц. вопроса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2.1. Коэффициент общей смертности на 1000 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  январь-март  умерло  113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хват флюорографическими обследованиями населения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взрослого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3. Охват целевыми медицинскими профилактическими осмотрами от числа подлежащих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 челов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 xml:space="preserve">3. Доля населения, систематически занимающегося физической культурой и спортом, </w:t>
            </w:r>
            <w:r>
              <w:rPr>
                <w:b/>
                <w:i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ой и спортом систематически занимается 5757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3:00Z</dcterms:created>
  <dc:creator>пк3</dc:creator>
  <dc:description/>
  <cp:keywords/>
  <dc:language>en-US</dc:language>
  <cp:lastModifiedBy>Экономисты</cp:lastModifiedBy>
  <cp:lastPrinted>2018-04-18T10:19:00Z</cp:lastPrinted>
  <dcterms:modified xsi:type="dcterms:W3CDTF">2018-04-18T06:05:00Z</dcterms:modified>
  <cp:revision>28</cp:revision>
  <dc:subject/>
  <dc:title>Отчет Южного управленческого округа</dc:title>
</cp:coreProperties>
</file>